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ОРОВ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1.01.2021 г.     № 1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электрохозяйств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электрохозяйство в администрации Борового сельского поселения и в здании Боровского сельского Дома культуры  – слесаря-электрика Самарина Михаила Иванов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>М.И. Семенище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:____________М.И. Самарин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Азм</cp:lastModifiedBy>
  <cp:lastPrinted>2021-01-11T11:27:00Z</cp:lastPrinted>
  <dcterms:modified xsi:type="dcterms:W3CDTF">2021-01-11T06:28:00Z</dcterms:modified>
  <cp:revision>16</cp:revision>
  <dc:subject/>
  <dc:title>РЕШЕНИЕ</dc:title>
</cp:coreProperties>
</file>